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172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8 января 2025 года        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агомедова Н.Х., * года рождения, уроженца *, гражданина РФ, работающего в *, проживающего по адресу: *, в/у: *,                              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агомедов Н.Х. 23.12.2024 в 18-20 час. на ул.Нефтяников, стр.11 в  г.Нефтеюганске ХМАО-Югры, управляя а/м Лада Веста с государственным регистрационным знаком *,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DRIVEE», перевозил пассажира Ж. за денежное вознаграждение  размере 230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агомедов Н.Х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гомедова Н.Х. в его отсутствие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исследовав материалы дела, считает, что вина Магомедова Н.Х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23.12.2024, в котором имеется собственноручная подпись Магомедова Н.Х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ст.инспектора ДПС ОВ ДПС ГАИ ОМВД России по г.Нефтеюганску от 23.12.2024 о выявлении факта совершения Магомедовым Н.Х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Магомедова Н.Х. от 23.12.2024, из содержания которого следует, что он осуществлял деятельность по перевозке пассажиров за вознаграждение на а/м Лада Веста с государственным регистрационным знаком *, не имея на это разрешения, лиценз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Ж. от 23.12.2024, из которого следует, что он за денежное вознаграждение в сумме 230 руб. перемещался на транспортном средстве марки а/м Лада Веста с государственным регистрационным знаком *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ВУ на имя Магомедова Н.Х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 Лада Веста с государственным регистрационным знаком *, собственник М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Магомедова Н.Х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29.12.2024, согласно которой в отношении Магомедова Н.Х., который управлял транспортным средством а/м Лада Веста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Магомедовым Н.Х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Бакирова Д.Ш. соблюд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Магомедова Н.Х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 суд принимает во внимание требования ст.4.1 КоАП РФ, в том числе данные о личности Магомедова Н.Х., с учетом отсутствия смягчающих и отягчающих наказание обстоятельств, а также с учетом конкретных обстоятельств дела, в целях предупреждения совершения новых правонарушений как самим правонарушителем, так и другими лицами, Магомедов Н.Х. подлежит привлечению к административной ответственности за совершение правонарушения, предусмотренного ч. 2 ст. 14.1 КоАП РФ с назначением ему наказания в виде штрафа в пределах санкции данной части статьи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Магомедова Н.Х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143 019 000140, УИН 0412365400205001722514173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ировой судья :                                                   Е.З. Бушкова 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